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9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华盛家具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曾小润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2457919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2457919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东省中山市小榄镇同茂工业园；广东省中山市小榄镇为民路</w:t>
            </w:r>
            <w:r>
              <w:rPr>
                <w:color w:val="000000"/>
                <w:szCs w:val="21"/>
              </w:rPr>
              <w:t>166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幢、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幢；广东省中山市小榄镇龙成路七号之七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办公家具、校用家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学家具、医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医疗家具（资质范围内）、酒店家具、公寓家具、实木家具、木质家具、板式家具、钢木家具、软体家具、金属家具的设计开发、生产、安装、销售、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杜森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6-21T03:23:3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CA0077374F64957BEAEB848C0E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