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中玉金标记（北京）生物技术股份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756"/>
        <w:gridCol w:w="264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市场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技术部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</w:t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spacing w:lineRule="exact" w:line="260"/>
        <w:ind w:left="-1134" w:firstLine="9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cer</cp:lastModifiedBy>
  <cp:lastPrinted>2005-11-01T14:00:00Z</cp:lastPrinted>
  <dcterms:modified xsi:type="dcterms:W3CDTF">2020-06-02T02:20:49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