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玉金标记（北京）生物技术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5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玉金标记（北京）生物技术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135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6-02T02:15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