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玉金标记（北京）生物技术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9473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94730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提取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SN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芯片技术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