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鼎信创智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3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6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6 13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曲晓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