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616-2024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华强精密铸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岐山县蔡家坡镇创业路东段北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东邻宝鸡太峰工模具有限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汽车零部件的精密铸造及生产加工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1244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4-06-20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4-06-20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/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4-06-20T08:0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DC0A59812448D8137C684328E72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