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616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强精密铸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田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9260034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7-856908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岐山县蔡家坡镇创业路东段北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东邻宝鸡太峰工模具有限公司</w:t>
            </w:r>
            <w:r>
              <w:rPr>
                <w:color w:val="000000"/>
                <w:szCs w:val="21"/>
              </w:rPr>
              <w:t>)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零部件的精密铸造及生产加工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2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2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9559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本次审核项目见证目的：组长见证，见证人：</w:t>
            </w:r>
            <w:r>
              <w:rPr>
                <w:szCs w:val="21"/>
              </w:rPr>
              <w:t>冷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被见证人：</w:t>
            </w:r>
            <w:r>
              <w:rPr>
                <w:szCs w:val="21"/>
              </w:rPr>
              <w:t>董祥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szCs w:val="21"/>
              </w:rPr>
              <w:t>董祥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批日期Add1"/>
            <w:r>
              <w:rPr>
                <w:color w:val="000000"/>
                <w:szCs w:val="21"/>
              </w:rPr>
              <w:t>2024-06-20</w:t>
            </w:r>
            <w:bookmarkEnd w:id="16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夏僧道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6-20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4-06-20T08:0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C8A3A07F4746910E4D172BD409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