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0636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江苏丙辰电子股份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3817624276177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新沂市经济技术开发区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江苏省新沂市经济技术开发区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bookmarkStart w:id="5" w:name="体系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50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热量表系列产品、水表系列产品、智能阀系列产品的设计、制造和销售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4775</wp:posOffset>
          </wp:positionH>
          <wp:positionV relativeFrom="paragraph">
            <wp:posOffset>-571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05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05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3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