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丙辰电子股份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636-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尹彩侠</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尹彩侠</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丙辰电子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新沂市经济技术开发区</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陈铁成</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热量表系列产品、水表系列产品、智能阀系列产品的设计、制造和销售</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