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咸阳盛宏重型汽车零部件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32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俐</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高研</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高研，李琪</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咸阳盛宏重型汽车零部件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咸阳市咸阳市秦都区马泉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胡工哲</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汽车及机械配件、标准件、紧固件及零部件的制造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