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327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咸阳盛宏重型汽车零部件制造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再认证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</w:t>
            </w:r>
            <w:r>
              <w:rPr>
                <w:rFonts w:ascii="宋体" w:hAnsi="宋体" w:cs="宋体"/>
                <w:szCs w:val="21"/>
              </w:rPr>
              <w:t>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陕西省咸阳市咸阳市秦都区马泉村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汽车及机械配件、标准件、紧固件及零部件的制造和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至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7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0920777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7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7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049518023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7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991205055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6" w:name="审批日期Add1"/>
            <w:r>
              <w:rPr>
                <w:rFonts w:cs="宋体" w:ascii="宋体" w:hAnsi="宋体"/>
                <w:szCs w:val="21"/>
              </w:rPr>
              <w:t>2024-06-20</w:t>
            </w:r>
            <w:bookmarkEnd w:id="6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7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7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8" w:name="审批日期"/>
            <w:r>
              <w:rPr>
                <w:rFonts w:cs="宋体" w:ascii="宋体" w:hAnsi="宋体"/>
                <w:szCs w:val="21"/>
              </w:rPr>
              <w:t>2024-06-20</w:t>
            </w:r>
            <w:bookmarkEnd w:id="8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（签字、盖章）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785</wp:posOffset>
          </wp:positionH>
          <wp:positionV relativeFrom="paragraph">
            <wp:posOffset>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6-20T06:55:12Z</dcterms:modified>
  <cp:revision>4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D4796002584630BC43A0E05161EF7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