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2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04"/>
        <w:gridCol w:w="2177"/>
        <w:gridCol w:w="349"/>
        <w:gridCol w:w="974"/>
        <w:gridCol w:w="1625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盛宏重型汽车零部件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工哲</w:t>
            </w:r>
            <w:bookmarkEnd w:id="3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91366515</w:t>
            </w:r>
            <w:bookmarkEnd w:id="4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618767</w:t>
            </w:r>
            <w:bookmarkEnd w:id="5"/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咸阳市咸阳市秦都区马泉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及机械配件、标准件、紧固件及零部件的制造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研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4951802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6-2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6-20T06:55:0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7FED3976D49FDB042B00FE03D93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