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咸阳盛宏重型汽车零部件制造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陕西省咸阳市咸阳市秦都区马泉村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陕西省咸阳市咸阳市秦都区马泉村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53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53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汽车及机械配件、标准件、紧固件及零部件的制造和销售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701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汽车及机械配件、标准件、紧固件及零部件的制造和销售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姓  名：</w:t>
            </w:r>
            <w:bookmarkStart w:id="14" w:name="审核派遣人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李永忠</w:t>
            </w:r>
            <w:bookmarkEnd w:id="14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     日期   </w:t>
            </w:r>
            <w:bookmarkStart w:id="15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4-05-08</w:t>
            </w:r>
            <w:bookmarkEnd w:id="15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303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firstLine="4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firstLine="42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lee</cp:lastModifiedBy>
  <cp:lastPrinted>2016-12-09T14:13:00Z</cp:lastPrinted>
  <dcterms:modified xsi:type="dcterms:W3CDTF">2024-06-20T06:55:5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113176B0D418EA7F6F6E44BB887E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