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474-2023</w:t>
      </w:r>
    </w:p>
    <w:p>
      <w:pPr>
        <w:pStyle w:val="Normal"/>
        <w:spacing w:before="0" w:after="240"/>
        <w:ind w:firstLine="4038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北京金科龙石油技术开发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初审        ■再认证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第    次监审  □特殊审核 □其他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江苏省盐城市阜宁县高新技术产业开发区孙西公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石油钻采配件、井下工具的研发、生产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4-06-2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夏僧道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4-06-2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生命的列车</cp:lastModifiedBy>
  <cp:lastPrinted>2017-11-16T09:53:00Z</cp:lastPrinted>
  <dcterms:modified xsi:type="dcterms:W3CDTF">2025-05-11T01:34:26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