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北京金科龙石油技术开发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北京市昌平区科技园振兴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2818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江苏省盐城市阜宁县高新技术产业开发区孙西公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石油钻采配件、井下工具的研发、生产、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石油钻采配件、井下工具的研发、生产、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夏僧道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