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联科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43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联科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43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丰城市高新技术产业园区火炬四路</w:t>
      </w:r>
      <w:r>
        <w:rPr>
          <w:rFonts w:cs="Tahoma"/>
          <w:szCs w:val="21"/>
          <w:u w:val="single"/>
        </w:rPr>
        <w:t>77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B2-18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丰城市高新技术产业园区火炬四路</w:t>
      </w:r>
      <w:r>
        <w:rPr>
          <w:rFonts w:cs="Tahoma"/>
          <w:szCs w:val="21"/>
          <w:u w:val="single"/>
        </w:rPr>
        <w:t>77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B2-18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袁志强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87087617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钢木家具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、软体家具、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综合体家具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、实木家具、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医疗家具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、酒店及餐饮家具的设计、生产、销售所涉及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