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联科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43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丰城市高新技术产业园区火炬四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B2-18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丰城市高新技术产业园区火炬四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B2-18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袁志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87087617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钢木家具 、软体家具、 综合体家具 、实木家具、 医疗家具 、酒店及餐饮家具的设计、生产、销售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27T01:31:5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