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0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家麒工模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西安市沣东新城建章路北段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铝合金产品的铸造，金属部件的机械加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9120505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06-20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06-20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6-20T06:03:43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3F1C2564741EF86B5C876A6AF794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