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0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20"/>
        <w:gridCol w:w="2261"/>
        <w:gridCol w:w="349"/>
        <w:gridCol w:w="1007"/>
        <w:gridCol w:w="1592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家麒工模具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永利</w:t>
            </w:r>
            <w:bookmarkEnd w:id="3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88600588</w:t>
            </w:r>
            <w:bookmarkEnd w:id="4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(029)-84627738</w:t>
            </w:r>
            <w:bookmarkEnd w:id="5"/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西安市沣东新城建章路北段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铝合金产品的铸造，金属部件的机械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6-2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6-20T06:03:36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2B9256F74B7E8ED4257F17AC78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