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西安家麒工模具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省西安市沣东新城建章路北段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省西安市沣东新城建章路北段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铝合金产品的铸造，金属部件的机械加工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铝合金产品的铸造，金属部件的机械加工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05-29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06-20T06:04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26D635BDF480D83DEA665F9C6DCC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