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云南五佳生物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1849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2580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13760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6-06T05:32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