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云南五佳生物科技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Q:13,E:13,O:13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张晓龙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周芳芳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619617863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3619617863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云南省昆明市高新区海源北路</w:t>
            </w:r>
            <w:r>
              <w:rPr>
                <w:rFonts w:cs="宋体;SimSun" w:ascii="宋体;SimSun" w:hAnsi="宋体;SimSun"/>
                <w:szCs w:val="21"/>
              </w:rPr>
              <w:t>2299</w:t>
            </w:r>
            <w:r>
              <w:rPr>
                <w:rFonts w:ascii="宋体;SimSun" w:hAnsi="宋体;SimSun" w:cs="宋体;SimSun"/>
                <w:szCs w:val="21"/>
              </w:rPr>
              <w:t>号云南省高创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云南省昆明市高新区海源北路</w:t>
            </w:r>
            <w:r>
              <w:rPr>
                <w:rFonts w:cs="宋体;SimSun" w:ascii="宋体;SimSun" w:hAnsi="宋体;SimSun"/>
                <w:szCs w:val="21"/>
              </w:rPr>
              <w:t>2299</w:t>
            </w:r>
            <w:r>
              <w:rPr>
                <w:rFonts w:ascii="宋体;SimSun" w:hAnsi="宋体;SimSun" w:cs="宋体;SimSun"/>
                <w:szCs w:val="21"/>
              </w:rPr>
              <w:t>号云南省高创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生物技术、生物制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仓储虫害防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技术咨询服务；化肥的销售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生物技术、生物制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仓储虫害防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技术咨询服务；化肥的销售过程所涉及的相关环境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：生物技术、生物制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仓储虫害防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技术咨询服务；化肥的销售过程所涉及的相关职业健康安全管理活动。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2;34.06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5.02;34.06.00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Q:1,E:1,O:1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京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05.02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05.02,34.06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05.02,34.0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10939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1414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11-19T00:3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