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云南五佳生物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1961786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19617863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芳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生物技术、生物制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仓储虫害防治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技术咨询服务；化肥的销售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生物技术、生物制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仓储虫害防治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技术咨询服务；化肥的销售过程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生物技术、生物制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仓储虫害防治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技术咨询服务；化肥的销售过程所涉及的相关职业健康安全管理活动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05.02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05.02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05.02,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