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云南五佳生物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9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6-06T05:25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