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50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0"/>
        <w:gridCol w:w="77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欣盛泰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园琴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6291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公共交通亭（棚）、广告棚（牌）、旅游咨询亭、治安亭（棚）、户外各类收费亭、报刊亭的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27T01:04:0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