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2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盐金坛盐化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13752722321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常州市金坛区北环东路</w:t>
      </w:r>
      <w:r>
        <w:rPr>
          <w:rFonts w:cs="宋体;SimSun" w:ascii="宋体;SimSun" w:hAnsi="宋体;SimSun"/>
          <w:sz w:val="24"/>
          <w:szCs w:val="24"/>
          <w:u w:val="single"/>
        </w:rPr>
        <w:t>1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常州金坛经济开发区盐厂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固体盐（工业盐、食用盐）、液体盐、工业无水硫酸钠的设计、开发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