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2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盐金坛盐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常州金坛经济开发区盐厂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体盐（工业盐、食用盐）、液体盐、工业无水硫酸钠的设计、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5T02:19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