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8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国电南京自动化股份有限公司</w:t>
            </w:r>
            <w:bookmarkEnd w:id="1"/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开发区水阁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9T00:30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