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8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国电南京自动化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孔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05545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05545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开发区水阁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7-09T00:30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17345B6334CD2817D32ECC13D41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