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鼎立天科技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-553539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74667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毓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交电、仪器仪表、计算机软硬件及辅助设备、通讯器材、机械设备、空调、制冷设备的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