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森源电器成套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92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8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6-2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