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65-2022-SC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03"/>
        <w:gridCol w:w="910"/>
        <w:gridCol w:w="753"/>
        <w:gridCol w:w="106"/>
        <w:gridCol w:w="1304"/>
        <w:gridCol w:w="666"/>
        <w:gridCol w:w="557"/>
        <w:gridCol w:w="1452"/>
        <w:gridCol w:w="549"/>
        <w:gridCol w:w="1123"/>
      </w:tblGrid>
      <w:tr>
        <w:trPr>
          <w:trHeight w:val="2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长城物业管理有限公司</w:t>
            </w:r>
            <w:bookmarkEnd w:id="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宋青</w:t>
            </w:r>
            <w:bookmarkEnd w:id="3"/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55199157</w:t>
            </w:r>
            <w:bookmarkEnd w:id="4"/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09</w:t>
            </w:r>
            <w:bookmarkEnd w:id="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  <w:bookmarkEnd w:id="11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蜀山区黄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通和佳苑（易居时代公寓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#19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9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蜀山区黄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通和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3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安徽农业大学物业服务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安徽省合肥市长江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2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3.04</w:t>
            </w:r>
            <w:bookmarkEnd w:id="1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（校园公寓管理、智能垃圾分类管理、绿化养护、保安服务、公共区域车辆服务和停车管理、教具发放、公用设施设备检修、会务服务、保洁服务）五星级</w:t>
            </w:r>
            <w:bookmarkEnd w:id="17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0647.9-2006</w:t>
            </w:r>
            <w:bookmarkEnd w:id="18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0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6-19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6-19T08:36:42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