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天冠智能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94-2023-QEO -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