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四川伊格航空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067-2024-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6-03 9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6-03 13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陈伟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