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7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济南胜工试验机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王鑫民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罗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306503289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06503818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山东省济南市市中区党家街道办事处邵东村村东</w:t>
            </w:r>
            <w:r>
              <w:rPr/>
              <w:t>800</w:t>
            </w:r>
            <w:r>
              <w:rPr/>
              <w:t>米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山东省济南市市中区党家街道办事处邵东村村东</w:t>
            </w:r>
            <w:r>
              <w:rPr/>
              <w:t>800</w:t>
            </w:r>
            <w:r>
              <w:rPr/>
              <w:t>米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静态试验机、动态试验机及配件、传感器、机械设备、电子产品、计算机及辅助设备的销售；试验设备的技术服务及其所涉及的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2.00;34.06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5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5-29T02:12:0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