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济南胜工试验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7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85420</wp:posOffset>
                  </wp:positionV>
                  <wp:extent cx="1346200" cy="821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28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5-29T02:11:1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