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伟拓电气设备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917-2022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崔焕茹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