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丘市海涛建筑器材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5-29T02:10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