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济南胜工试验机有限公司</w:t>
            </w:r>
            <w:bookmarkEnd w:id="0"/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审查的文件的名称：管理手册</w:t>
            </w:r>
            <w:r>
              <w:rPr>
                <w:lang w:eastAsia="zh-CN"/>
              </w:rPr>
              <w:t>JNSG/EMS/SC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lang w:val="en-US" w:eastAsia="zh-CN"/>
              </w:rPr>
              <w:t>JNSG</w:t>
            </w:r>
            <w:r>
              <w:rPr>
                <w:lang w:eastAsia="zh-CN"/>
              </w:rPr>
              <w:t>/EMS/QP-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180340</wp:posOffset>
                  </wp:positionV>
                  <wp:extent cx="1026160" cy="6153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00780</wp:posOffset>
                  </wp:positionH>
                  <wp:positionV relativeFrom="paragraph">
                    <wp:posOffset>-1504950</wp:posOffset>
                  </wp:positionV>
                  <wp:extent cx="1026160" cy="6153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明确管理体系边界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与企业经营无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165100</wp:posOffset>
                  </wp:positionV>
                  <wp:extent cx="1209040" cy="6883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5-29T01:41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