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7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胜工试验机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650381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650328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29T01:37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