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济南胜工试验机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07-2019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37795</wp:posOffset>
                  </wp:positionV>
                  <wp:extent cx="1292860" cy="9232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b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cer</cp:lastModifiedBy>
  <cp:lastPrinted>2019-05-13T10:14:00Z</cp:lastPrinted>
  <dcterms:modified xsi:type="dcterms:W3CDTF">2020-05-29T01:36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