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0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珠江钢琴集团股份有限公司（广州珠江恺撒堡钢琴有限公司）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市增城永宁街香山大道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佛山市南海狮山镇松岗显岗村大布田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琴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转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5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2534842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灿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9986806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19T07:13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