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0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珠江钢琴集团股份有限公司（广州珠江恺撒堡钢琴有限公司）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355666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815153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增城永宁街香山大道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佛山市南海狮山镇松岗显岗村大布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琴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转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5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53484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986806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9T07:12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3CE81C154A16BDE9E60118241E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