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阿土绿色食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153671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5153671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薛斌斌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陈卓琦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农产品（蔬菜、畜禽肉类、蛋类）、预包装食品（冷冻类）的配送售后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卓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353505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11466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