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3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苏州阿土绿色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薛斌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薛斌斌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5153671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5153671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苏州吴中经济开发区越溪街道文溪商业街</w:t>
            </w:r>
            <w:r>
              <w:rPr/>
              <w:t>94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苏州吴中经济开发区越溪街道文溪商业街</w:t>
            </w:r>
            <w:r>
              <w:rPr/>
              <w:t>94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初级农产品（蔬菜、畜禽肉类、蛋类）、预包装食品（冷冻类）的配送售后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