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93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顺德区俊凌厨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顺德区陈村镇勒竹金华路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号之二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食品机械、资质许可内电热开水器的生产（加工、组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26T02:53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