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3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顺德区俊凌厨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13425745939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二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佛山市顺德区陈村镇勒竹金华路</w:t>
            </w:r>
            <w:r>
              <w:rPr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号之二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食品机械、资质许可内电热开水器的生产（加工、组装）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苏桢妍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4-06-26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夏僧道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4-06-26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26T02:52:5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1E01171D4C19B1A99CDD86E47B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