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248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碧兴物联科技（深圳）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兰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2891038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2891038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  <w:lang w:val="en-US" w:eastAsia="zh-CN"/>
              </w:rPr>
              <w:t>生产地址：</w:t>
            </w:r>
            <w:r>
              <w:rPr>
                <w:color w:val="000000"/>
                <w:szCs w:val="21"/>
              </w:rPr>
              <w:t>深圳市龙岗区坪地街道高桥社区盛佳道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创新世界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东维丰新材料产业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楼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营地址：深圳市宝安区西乡街道龙腾社区汇智研发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座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5-17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计算机应用软件开发、计算机系统集成、环境监测系统（不包括辐射监测系统）的研发、生产和服务；水文测报系统、水资源监测系统、水雨情监测系统、安全监测系统、管网监测系统、排口监测系统、流量监测系统的销售及服务；遥测终端</w:t>
            </w:r>
            <w:r>
              <w:rPr>
                <w:color w:val="000000"/>
                <w:szCs w:val="21"/>
              </w:rPr>
              <w:t>RTU</w:t>
            </w:r>
            <w:r>
              <w:rPr>
                <w:color w:val="000000"/>
                <w:szCs w:val="21"/>
              </w:rPr>
              <w:t>、雨量计、水位计、流量计的销售及服务所涉及的测量管理活动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桢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杜森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7-05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05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7-08T01:13:5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E92656D2417A8F45E5200AB487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