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碧兴物联科技（深圳）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深圳市宝安区新安街道兴东社区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7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区留仙三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润恒工业区厂房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栋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0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（一照多址企业）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深圳市龙岗区坪地街道高桥社区盛佳道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创新世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·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东维丰新材料产业园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栋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楼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0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8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7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计算机应用软件开发、计算机系统集成、环境监测系统（不包括辐射监测系统）的研发、生产和服务；水文测报系统、水资源监测系统、水雨情监测系统、安全监测系统、管网监测系统、排口监测系统、流量监测系统的销售及服务；遥测终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RTU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、雨量计、水位计、流量计的销售及服务所涉及的测量管理活动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</w:t>
            </w:r>
            <w:bookmarkStart w:id="15" w:name="审核派遣人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夏僧道</w:t>
            </w:r>
            <w:bookmarkEnd w:id="15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     日期   </w:t>
            </w:r>
            <w:bookmarkStart w:id="16" w:name="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-03-19</w:t>
            </w:r>
            <w:bookmarkEnd w:id="16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firstLine="4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firstLine="42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dmin</cp:lastModifiedBy>
  <cp:lastPrinted>2016-12-09T14:13:00Z</cp:lastPrinted>
  <dcterms:modified xsi:type="dcterms:W3CDTF">2023-06-16T01:04:00Z</dcterms:modified>
  <cp:revision>18</cp:revision>
  <dc:subject/>
  <dc:title/>
</cp:coreProperties>
</file>