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9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莞市欧之可环保包装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东省东莞市凤岗镇浸校塘富民路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包装材料（环保塑料打包带）的生产和销售，工业粘胶的销售（不含危险化学品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7-08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7-08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08T02:06:4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A33688B54E9F84CA1A8153BB42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